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color w:val="008000"/>
        </w:rPr>
        <w:t>SEZIONE VALTELLINESE</w:t>
      </w: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SONDRI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Via Romegialli, 19 / Palazzo B.I.M.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Tel e Fax  0342 51 49 09</w:t>
        <w:tab/>
        <w:tab/>
        <w:tab/>
        <w:tab/>
        <w:tab/>
        <w:tab/>
        <w:tab/>
        <w:tab/>
        <w:tab/>
      </w:r>
    </w:p>
    <w:p>
      <w:pPr>
        <w:pStyle w:val="Heading1"/>
        <w:ind w:left="708" w:right="-144" w:hanging="0"/>
        <w:jc w:val="left"/>
        <w:rPr/>
      </w:pPr>
      <w:r>
        <w:rPr>
          <w:rFonts w:eastAsia="Arial"/>
        </w:rPr>
        <w:t xml:space="preserve">     </w:t>
      </w:r>
      <w:r>
        <w:rPr>
          <w:color w:val="008000"/>
        </w:rPr>
        <w:t>23100      SONDRIO  (SO)</w:t>
      </w:r>
      <w:r>
        <w:rPr/>
        <w:tab/>
        <w:tab/>
        <w:tab/>
        <w:tab/>
        <w:tab/>
        <w:t xml:space="preserve">  </w:t>
      </w:r>
    </w:p>
    <w:p>
      <w:pPr>
        <w:pStyle w:val="Heading1"/>
        <w:ind w:left="708" w:right="-14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DATI PER “LIBRO VERDE” 2010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VALTELLINESE – SOND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PO DI 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RICOGNITIVA DELL’ATTIVITA’ SVOLTA NEL CORSO DEL </w:t>
      </w:r>
      <w:r>
        <w:rPr>
          <w:rFonts w:cs="Arial" w:ascii="Arial" w:hAnsi="Arial"/>
          <w:b/>
          <w:u w:val="single"/>
        </w:rPr>
        <w:t xml:space="preserve">2010 </w:t>
      </w:r>
      <w:r>
        <w:rPr>
          <w:rFonts w:cs="Arial" w:ascii="Arial" w:hAnsi="Arial"/>
          <w:b/>
        </w:rPr>
        <w:t>NEL CAMP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LLE ATTIVITA’ DI UTILITA’ PER LA COMUNITA’ </w:t>
      </w: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VANNO ESCLUSI I LAVORI E GLI IMPEGNI SPESI A FAVORE DEL GRUPPO E LE INIZIATIVE SEZIONALI O NAZIONALI 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3810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0.3pt" to="439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2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INIZIATIVA:………………………………………………………………………………… …………..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UOMINI IMPIEGATI: ……………………………</w:t>
      </w:r>
    </w:p>
    <w:p>
      <w:pPr>
        <w:pStyle w:val="Normal"/>
        <w:spacing w:lineRule="auto" w:line="480"/>
        <w:ind w:right="2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IMPIEGATE COMPLESS. (N° Uomini X Ore di impegno): …………………………………………</w:t>
      </w:r>
    </w:p>
    <w:p>
      <w:pPr>
        <w:pStyle w:val="Normal"/>
        <w:spacing w:lineRule="auto" w:line="480"/>
        <w:ind w:right="2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O materiali impiegati (direttamente sostenuti) O CONTRIBUTO raccolto e devoluto € ………….. </w:t>
      </w:r>
    </w:p>
    <w:p>
      <w:pPr>
        <w:pStyle w:val="Normal"/>
        <w:spacing w:lineRule="auto" w:line="480"/>
        <w:ind w:right="281" w:hanging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024890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0.7pt" to="461.4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Breve descrizione dei lavori e dei risultati: ……………………… …………………… …………… 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cs="Arial" w:ascii="Arial" w:hAnsi="Arial"/>
          <w:sz w:val="22"/>
        </w:rPr>
        <w:t>TIPO DI INIZIATIVA:……………………………………………………………………………………………….   ……………………………………………………………………………………………………………………… . 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UOMINI IMPIEGATI: …………………………………</w:t>
      </w:r>
    </w:p>
    <w:p>
      <w:pPr>
        <w:pStyle w:val="Normal"/>
        <w:spacing w:lineRule="auto" w:line="480"/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IMPIEGATE COMPLESS.(N° Uomini X Ore complessive): ………………………………………… …</w:t>
      </w:r>
    </w:p>
    <w:p>
      <w:pPr>
        <w:pStyle w:val="Normal"/>
        <w:spacing w:lineRule="auto" w:line="480"/>
        <w:ind w:right="281" w:hanging="0"/>
        <w:jc w:val="both"/>
        <w:rPr/>
      </w:pPr>
      <w:r>
        <w:rPr>
          <w:rFonts w:cs="Arial" w:ascii="Arial" w:hAnsi="Arial"/>
          <w:sz w:val="22"/>
        </w:rPr>
        <w:t xml:space="preserve">COSTO materiali impiegati (direttamente sostenuti) O CONTRIBUTO raccolto e devoluto € ………….. </w:t>
      </w:r>
    </w:p>
    <w:p>
      <w:pPr>
        <w:pStyle w:val="Normal"/>
        <w:spacing w:lineRule="auto" w:line="480"/>
        <w:ind w:right="139" w:hanging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1024890</wp:posOffset>
                </wp:positionV>
                <wp:extent cx="530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0.7pt" to="461.4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Breve descrizione dei lavori e dei risultati: ……………………… …………………… …………… 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Gradita breve relazione possibilmente con foto dei lavori e.. dei lavoratori naturalmente con il cappello! 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Rientro">
    <w:name w:val="Rientro"/>
    <w:basedOn w:val="Normal"/>
    <w:qFormat/>
    <w:pPr>
      <w:ind w:right="335" w:firstLine="426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4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9:00Z</dcterms:created>
  <dc:creator>sim024157</dc:creator>
  <dc:description/>
  <dc:language>en-US</dc:language>
  <cp:lastModifiedBy>Clem</cp:lastModifiedBy>
  <cp:lastPrinted>2010-10-29T19:20:00Z</cp:lastPrinted>
  <dcterms:modified xsi:type="dcterms:W3CDTF">2010-11-19T16:59:00Z</dcterms:modified>
  <cp:revision>2</cp:revision>
  <dc:subject/>
  <dc:title>SONDRIO   19</dc:title>
</cp:coreProperties>
</file>